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ýsledky Mezibořské sjezdovky 201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vové A (r. 2006 a ml.)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enelt Adam, ZŠ Louny, 14.9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chárek David, ZŠ Meziboří, 16.9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nk Šimon, AK Litvínov, 17.9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aitr Lukáš, AK Litvínov, 19.2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kar Petr, ZŠ Meziboří, 21.2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ch Nicolas, MŠ Meziboří, 28.4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aube Pavel, MŠ Meziboří, 41.2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olz Matěj, Baník Meziboří, 42.0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Štolba Matěj, MŠ Janov, 44.6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ška Václav, MŠ Meziboří, 47.5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pecký František, MŠ Meziboří, 50.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vové B (r.2003-2005)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aloupek Štěpán, ZŠ Meziboří, 18.5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řích Jan, ZŠ Louny, 19.2</w:t>
      </w:r>
    </w:p>
    <w:p>
      <w:pPr>
        <w:pStyle w:val="Odstavecseseznamem"/>
        <w:numPr>
          <w:ilvl w:val="0"/>
          <w:numId w:val="11"/>
        </w:numPr>
        <w:rPr/>
      </w:pPr>
      <w:r>
        <w:rPr>
          <w:sz w:val="24"/>
          <w:szCs w:val="24"/>
        </w:rPr>
        <w:t>Palička Jakub, AK Litvínov, 20.1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mčík Štěpán, Litvínov, 20.2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lanský Matěj, Baník Meziboří, 22.3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ládek Jan, ZŠ Meziboří, 22.7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rek Tadeáš, ZŠ Meziboří, 22.9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aprhál Lukáš, ZŠ Meziboří, 23.7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artoš Lukáš, AK Litvínov, 24.1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nát Jiří, ZŠ Meziboří, 24.8</w:t>
      </w:r>
    </w:p>
    <w:p>
      <w:pPr>
        <w:pStyle w:val="Odstavecseseznamem"/>
        <w:numPr>
          <w:ilvl w:val="0"/>
          <w:numId w:val="11"/>
        </w:numPr>
        <w:rPr/>
      </w:pPr>
      <w:r>
        <w:rPr>
          <w:sz w:val="24"/>
          <w:szCs w:val="24"/>
        </w:rPr>
        <w:t>Hes Vojtěch, ZŠ Louny, 25.2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nhart Jindřich, Hora sv. Kateřiny, 26.0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ovák Josef, Meziboří, 26.2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avan Matěj, AK Litvínov, 26.4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umchal Daniel, ZŠ Meziboří, 26.6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rettschneider Adam, AK Litvínov, 27.2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ath Zdeněk, ZŠ Meziboří, 27.3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ch Sebastian, ZŠ Meziboří, 27.5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erink František, Baník Meziboří, 27.8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Černík Martin, ZŠ Meziboří, 28.2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erink Václav, Baník Meziboří, 28.6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ladík Michal, ZŠ Louny, 31.9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röhlich Jakub, AK Litvínov, 32.1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rapko Jakub, AK Litvínov, 33.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žáci (r. 2001-2002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lz Sebastian, Baník Meziboří, 24.3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tinák Michal, Baník Meziboří, 24.9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rong Jiří, ZŠ Meziboří, 25.6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ervoniak Daniel, ZŠ Louny, 26.0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hý Jan, AK Litvínov, 26.5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itr Vojtěch, Baník Meziboří, 26.9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ávra Václav, ZŠ Louny, 27.3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ška Jan, ZŠ Meziboří, 28.6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Lank Matouš, AK Litvínov, 29.3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skočil Vojtěch, AK Litvínov, 29.8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tl Adam, AK Litvínov, 30.3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ňo Jan, ZŠ Meziboří, 31.1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leborád Tomáš, AK Litvínov, 32.4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rdík František, ZŠ Meziboří, 37.5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níček Martin, ZŠ Meziboří, 40.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adší žáci (1999-2000)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Praský Tomáš, AK Litvínov, 52.4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adi Radek, Hora sv. Kateřiny, 1:18.0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runner Dalibor, Hora sv. Kateřiny, 1:21.0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ervený David, ZŠ Meziboří, 1:41.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ší žáci (1997-1998)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abeláč Jan, Schola Humanitas, 1:51.0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očí Jan, Baník Meziboří, 2:02.0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ivín Adam, AK Most, 2:04.0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mpa Matěj, Hora sv. Kateřiny, 2:35.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rostenci (1995-1996)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ttenschläger Otto, Schola Humanitas, 4:15.0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immermann Miroslav, Schola Humanitas, 5:29.0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enko Patrik, Schola Humanitas, 5:44.0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řebíček Tomáš, Schola Humanitas, 6:1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ři a muži (1994 a st.)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</w:rPr>
        <w:t>Zbuzek Michal, KL Sport Most, 4:26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esal David, AK Litvínov, 4:31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Šmíd Petr, Baník Osek, 4:36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ajdak Wieslaw, Litvínov, 5:01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raus Jakub, ZŠ Meziboří, 5:05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hleborád Tomáš, Meziboří, 5:07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buzek Jaroslav, Spona Teplice, 5:11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ivín Jiří, Most, 6:04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esal Miloš, AK Litvínov, 6:12.0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žek Martin, Schola Humanitas, 6:34.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vky A (2006 a ml.)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aloupková Anna, Meziboří, 14.9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ávrová Veronika, ZŠ Louny, 15.5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ýhosová Veronika, AK Litvínov, 16.2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alášová Barbora, AK Litvínov, 17.3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sandová Tereza, AK Litvínov, 18.9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řivánková Adéla, AK Litvínov, 21.2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ušková Eliška, Litvínov, 26.3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leborádová Adéla, Meziboří, 31.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vka B (2003-2005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okočová Zuzana, AK Litvínov, 20.8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issová Aneta, ZŠ Litvínov, 21.4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drážková Tereza, AK Litvínov, 21.5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píšilová Kateřina, ZŠ Louny, 22.9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olzová Lucie, Baník Meziboří, 23.7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  Wainerová Kateřina, ZŠ Meziboří, 23.7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  Fröhlichová Kristýna, ZŠ Meziboří, 24.2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8.   Jošková Petra, ZŠ Louny, 24.6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9.   Rychtaříková Lucie, ZŠ Louny, 26.0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0. Plášková Veronika, ZŠ Meziboří, 26.3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. Tomášková Michaela, ZŠ Meziboří, 27.3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2. Hurtová Zuzana, ZŠ Meziboří, 29.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3. Gaubeová Eva, ZŠ Meziboří, 30.7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4. Bříšková Zdena, ZŠ Meziboří, 31.7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5. Balcarová Tereza, ZŠ Meziboří, 32.5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6. Gröblová Klára, Hora sv. Kateřiny, 32.7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7. Galusová Veronika, Baník Meziboří, 33.6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8. Midrlová Barbora, ZŠ Meziboří, 35.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žákyně (2001-2002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á Markéta, ZŠ Louny, 24.6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skočilová Anna, AK Litvínov, 25.0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šeničková Natálie, Hora sv. Kateřiny, 26.2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lášová Kateřina, AK Litvínov, 27.0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irancová Julie, ZŠ Louny, 27.8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šenková Barbora, AK Litvínov, 28.5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rtošová Lenka, AK Litvínov, 29.1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išová Tereza, Hora sv. Kateřiny 30.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omová Simona, Baník Meziboří, 34.4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lusová Karolína, Baník Meziboří, 37.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házková Barbora, ZŠ Meziboří, 42.6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adší žákyně (1999-2000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á Sára, AK Most, 1:01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abcová Kristýna, AK Litvínov, 1:02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šková Barbora, ZŠ H. Jiřetín, 1:03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ándorová Marie, Hora sv. Kateřiny, 1:27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šková Petra, Baník Meziboří, 1:29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šková Jana, Litvínov, 1:33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dlecová Eva, Baník Meziboří, 1:38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anská Petra, Baník Meziboří, 1:47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bová Adéla, AK Litvínov, 1:52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tínková Marie, Baník Meziboří, 1:56.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omová Gabriela, Baník Meziboří, 2:00.0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ší žákyně (1997-1998)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vínová Adéla, AK Most, 2:01.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usová Hana, AK Litvínov, 2:27.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ístkoví Kateřina, ZŠ Meziboří, 2:42.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báčová Lucie, Baník Meziboří, 2:51.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cáková Gabriela, AK Litvínov, 3:11.0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dková Jitka, Schola Humanitas, 4:08.0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rostenky (1995-1996)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lešková Gabriela, AK Most, 5:33.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omová Gabriela, Baník Meziboří, 7:41.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jduková Lucie, Schola Humanitas, 8:56.0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ky a ženy (1994 a st.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ská Vendulka, AK Litvínov, 6:09.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čová Martina, Baník Meziboří, 6:26.0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šková Petra, Baník Meziboří, 7:40.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1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Kočová</dc:creator>
  <dc:description/>
  <cp:keywords/>
  <dc:language>en-US</dc:language>
  <cp:lastModifiedBy>Kočová</cp:lastModifiedBy>
  <dcterms:modified xsi:type="dcterms:W3CDTF">2012-10-19T12:14:00Z</dcterms:modified>
  <cp:revision>3</cp:revision>
  <dc:subject/>
  <dc:title/>
</cp:coreProperties>
</file>